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72"/>
      </w:tblGrid>
      <w:tr>
        <w:trPr/>
        <w:tc>
          <w:tcPr>
            <w:tcW w:w="406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lang w:val="en-US" w:eastAsia="en-US"/>
              </w:rPr>
            </w:pPr>
            <w:r>
              <w:rPr>
                <w:b w:val="false"/>
                <w:sz w:val="26"/>
                <w:lang w:val="en-US" w:eastAsia="en-US"/>
              </w:rPr>
              <w:t>UBND HUYỆN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0345</wp:posOffset>
                      </wp:positionV>
                      <wp:extent cx="99187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35pt" to="134.15pt,17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TRUNG TÂM GDNN-GDTX</w:t>
            </w:r>
          </w:p>
        </w:tc>
        <w:tc>
          <w:tcPr>
            <w:tcW w:w="5472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w:rPr>
                <w:sz w:val="26"/>
                <w:lang w:val="en-US" w:eastAsia="en-US"/>
              </w:rPr>
              <w:t>Đ</w:t>
            </w:r>
            <w:r>
              <w:rPr>
                <w:sz w:val="26"/>
                <w:lang w:val="en-US" w:eastAsia="en-US"/>
              </w:rPr>
              <w:t>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1.6pt" to="208.4pt,1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Số: 43/TTGDNN-GDT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V/v Điều chỉnh thông tin thí sinh thi nghề phổ thông cấp THPT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hong Điền, ngày 10 tháng 4 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 201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rPr>
          <w:b w:val="false"/>
          <w:b w:val="false"/>
          <w:iCs/>
          <w:sz w:val="28"/>
          <w:szCs w:val="28"/>
          <w:lang w:val="en-US"/>
        </w:rPr>
      </w:pPr>
      <w:r>
        <w:rPr>
          <w:b w:val="false"/>
          <w:iCs/>
          <w:sz w:val="28"/>
          <w:szCs w:val="28"/>
          <w:lang w:val="en-US"/>
        </w:rPr>
      </w:r>
    </w:p>
    <w:p>
      <w:pPr>
        <w:pStyle w:val="Heading1"/>
        <w:ind w:firstLine="720"/>
        <w:rPr/>
      </w:pPr>
      <w:r>
        <w:rPr>
          <w:b w:val="false"/>
          <w:iCs/>
          <w:sz w:val="28"/>
          <w:szCs w:val="28"/>
        </w:rPr>
        <w:t>Kính gửi: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Các trường  THCS trên địa bàn huyện Phong Điền; </w:t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- Trường THCS Phan Thế Phương, THCS Phạm Quang Ái (huyện Quảng Điền).</w:t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Thực hiện Công văn số 168/SGDĐT- GDCN-GDTX ngày 23 tháng 01 năm 2017 của Sở Giáo dục và Đào tạo về việc Hướng dẫn thi nghề phổ thông năm học 2016-2017;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Quyết định số 649/QĐ-SGDĐT ngày 23 tháng 3 năm 2017 của Giám đốc Sở GD&amp;ĐT Thừa Thiên Huế về việc thành lập Hội đồng coi, chấm thi nghề phổ thông cấp THCS khóa ngày 23 tháng 4 năm 2017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Để có thông tin chính xác của thí sinh dự thi nghề phổ thông. Trung tâm GDNN-GDTX đề nghị Ban giám hiệu nhà trường điều chỉnh các thông tin của học sinh </w:t>
      </w:r>
      <w:r>
        <w:rPr>
          <w:rFonts w:cs="Times New Roman" w:ascii="Times New Roman" w:hAnsi="Times New Roman"/>
          <w:bCs/>
          <w:i/>
          <w:sz w:val="28"/>
          <w:szCs w:val="28"/>
        </w:rPr>
        <w:t>(Họ và tên, lớp, ngày tháng năm sinh, nơi sinh)</w:t>
      </w:r>
      <w:r>
        <w:rPr>
          <w:rFonts w:cs="Times New Roman" w:ascii="Times New Roman" w:hAnsi="Times New Roman"/>
          <w:bCs/>
          <w:sz w:val="28"/>
          <w:szCs w:val="28"/>
        </w:rPr>
        <w:t xml:space="preserve"> gửi về Trung tâm theo địa chỉ 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phongth.ttpdien@hue.edu.vn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số điện thoại liên hệ: Thầy Trần Hữu Phong 012.3333.9959)</w:t>
      </w:r>
      <w:r>
        <w:rPr>
          <w:rFonts w:cs="Times New Roman" w:ascii="Times New Roman" w:hAnsi="Times New Roman"/>
          <w:bCs/>
          <w:sz w:val="28"/>
          <w:szCs w:val="28"/>
        </w:rPr>
        <w:t xml:space="preserve"> trước ngày 18/4/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ung tâm GDNN-GDTX Phong Điền kính đề nghị các đơn vị cùng phối hợp thực hiện để kỳ thi nghề phổ thông năm học 2016 - 2017 diễn ra thành công tốt đẹp./.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457"/>
      </w:tblGrid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 VT.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.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Công Lụ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DANH SÁCH ĐIỀU CHỈNH THÔNG TIN HỌC SINH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"/>
        <w:gridCol w:w="2499"/>
        <w:gridCol w:w="2410"/>
        <w:gridCol w:w="2410"/>
        <w:gridCol w:w="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ần điều ch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điều chỉnh chính xá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th.tt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0:00Z</dcterms:created>
  <dc:creator>Admin</dc:creator>
  <dc:description/>
  <cp:keywords/>
  <dc:language>en-US</dc:language>
  <cp:lastModifiedBy>Admin</cp:lastModifiedBy>
  <cp:lastPrinted>2017-04-10T08:14:00Z</cp:lastPrinted>
  <dcterms:modified xsi:type="dcterms:W3CDTF">2017-04-10T03:14:00Z</dcterms:modified>
  <cp:revision>4</cp:revision>
  <dc:subject/>
  <dc:title/>
</cp:coreProperties>
</file>